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>18   июня     2024 года</w:t>
      </w:r>
      <w:r>
        <w:rPr>
          <w:b/>
          <w:szCs w:val="28"/>
        </w:rPr>
        <w:t xml:space="preserve">                                </w:t>
        <w:tab/>
        <w:tab/>
        <w:t xml:space="preserve">                                           </w:t>
      </w:r>
      <w:r>
        <w:rPr>
          <w:b/>
          <w:szCs w:val="28"/>
          <w:u w:val="single"/>
        </w:rPr>
        <w:t>№ 28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алее муниципального района)  на 2024 год и на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05 58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12 95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в сумме 7 378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5 год и  на 202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на 2025 год в сумме  312 809,3 тыс. рублей и на 2026 год  314 521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район на 2025 год в сумме  312 809,3 тыс. рублей, в том числе условно утвержденные расходы в сумме 3 525,0 тыс. рублей и на 2026 год 314 521,1 тыс. рублей, в том числе условно утвержденные расходы в сумме 7 16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бюджета на 2025 год в сумме 0,0 тыс. рублей, дефицит бюджета на 2026 год в сумме 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 к решению районного Собрания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3" w:hanging="0"/>
        <w:rPr/>
      </w:pPr>
      <w:r>
        <w:rPr/>
        <w:t xml:space="preserve">Приложение 1 к решению районного Собрания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8  от 18.06.2024 года</w:t>
      </w:r>
    </w:p>
    <w:p>
      <w:pPr>
        <w:pStyle w:val="Normal"/>
        <w:ind w:left="666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660"/>
        <w:gridCol w:w="1195"/>
        <w:gridCol w:w="1195"/>
        <w:gridCol w:w="1294"/>
      </w:tblGrid>
      <w:tr>
        <w:trPr>
          <w:tblHeader w:val="true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30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3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567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1,2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3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САНКЦИИ, ВОЗМЕЩЕНИЕ УЩЕРБ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 27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775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954,1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67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9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66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87,4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72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3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5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3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78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,6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6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87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11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08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126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 06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96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003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1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2 88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20,5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3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7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8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9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11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2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4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8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5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16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7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,5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28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30024 05 0029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37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 903,3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3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9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45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,7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7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8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 02 40014 05 0062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4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65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79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0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6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06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15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7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26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67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7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19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131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6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0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1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304 05 0000 15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58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 80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5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районного Собрания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8  от 18.06.2024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областного бюджета </w:t>
        <w:br/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8"/>
        <w:gridCol w:w="551"/>
        <w:gridCol w:w="586"/>
        <w:gridCol w:w="845"/>
        <w:gridCol w:w="986"/>
        <w:gridCol w:w="1072"/>
        <w:gridCol w:w="895"/>
        <w:gridCol w:w="122"/>
        <w:gridCol w:w="117"/>
        <w:gridCol w:w="1000"/>
        <w:gridCol w:w="1017"/>
      </w:tblGrid>
      <w:tr>
        <w:trPr>
          <w:tblHeader w:val="true"/>
          <w:cantSplit w:val="true"/>
        </w:trPr>
        <w:tc>
          <w:tcPr>
            <w:tcW w:w="3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6 год </w:t>
            </w:r>
          </w:p>
        </w:tc>
      </w:tr>
      <w:tr>
        <w:trPr>
          <w:tblHeader w:val="true"/>
          <w:cantSplit w:val="true"/>
        </w:trPr>
        <w:tc>
          <w:tcPr>
            <w:tcW w:w="3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blHeader w:val="true"/>
          <w:cantSplit w:val="true"/>
        </w:trPr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81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17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7 611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5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3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999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0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2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955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33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2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5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42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2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5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42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2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5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542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7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50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7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50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2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24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81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37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81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37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81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9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8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8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52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8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52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26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26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4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70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71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671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7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06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12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177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0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0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84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84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 842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773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9 409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978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8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923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3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35 79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36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68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27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043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68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27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043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89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2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788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52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52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 536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52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в учреждениях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05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605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05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903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903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903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172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97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947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рка тахограф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оверка тахограф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14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145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057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14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145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057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742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62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6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61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61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3 961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61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20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20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20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0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0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0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1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407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1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1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1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7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7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5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70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5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70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6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118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18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18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18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7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7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20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3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9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7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9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7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9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07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8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2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8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21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7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55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237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 922,8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44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44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07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5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836,3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63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1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4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4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4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4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4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66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1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3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2,9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3,4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 958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284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7 358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3" w:hanging="0"/>
        <w:rPr/>
      </w:pPr>
      <w:r>
        <w:rPr>
          <w:sz w:val="22"/>
          <w:szCs w:val="22"/>
        </w:rPr>
        <w:t xml:space="preserve">Приложение 3 к решению районного Собрания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8  от 18.06.2024 года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спределение бюджетных ассигнований по разделам, подразделам, целевым статьям (государственным программам области и непрограммным направлениям деятельности), группам и подгруппам видов расходов классификации расходов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"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55"/>
        <w:gridCol w:w="855"/>
        <w:gridCol w:w="1422"/>
        <w:gridCol w:w="1082"/>
        <w:gridCol w:w="1017"/>
        <w:gridCol w:w="1117"/>
        <w:gridCol w:w="1017"/>
      </w:tblGrid>
      <w:tr>
        <w:trPr>
          <w:tblHeader w:val="true"/>
          <w:cantSplit w:val="true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86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013,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 629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19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36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2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955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6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5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42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0 01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5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42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5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542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7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50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7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050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2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81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3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81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3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681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4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8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8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8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52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9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52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26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826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9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0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9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7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471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 671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2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7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23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 82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 371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4 010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9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36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6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27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043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6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27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043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8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2,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788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52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52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52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в учреждениях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05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05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05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903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903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903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4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17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97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947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рка тахограф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оверка тахограф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1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145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057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1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145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 057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74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62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06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61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61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961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20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20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820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0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0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0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407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6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1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1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21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2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7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57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70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70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118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18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18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518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9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4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48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0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7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7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0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3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18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9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7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7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8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7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2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0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72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70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5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836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6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1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4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4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4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4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4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6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1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92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30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4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53,4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6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22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812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26,5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,8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38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7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6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1,0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84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84,2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6,9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7,3 </w:t>
            </w:r>
          </w:p>
        </w:tc>
      </w:tr>
      <w:tr>
        <w:trPr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 95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284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7 358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3" w:hanging="0"/>
        <w:rPr/>
      </w:pPr>
      <w:r>
        <w:rPr>
          <w:sz w:val="22"/>
          <w:szCs w:val="22"/>
        </w:rPr>
        <w:t xml:space="preserve">Приложение 4 к решению районного Собрания 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8  от 18.06.2024 года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спределение бюджетных ассигнований по государственным программам Саратовской области и направлениям деятельности органов государственной власти области, не включенными в государственные программы Сара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"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429"/>
        <w:gridCol w:w="1096"/>
        <w:gridCol w:w="1017"/>
        <w:gridCol w:w="1017"/>
        <w:gridCol w:w="1017"/>
      </w:tblGrid>
      <w:tr>
        <w:trPr>
          <w:tblHeader w:val="true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4 год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cantSplit w:val="true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3 00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4 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5 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6 00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7 00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8 00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09 00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 12 005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рка тахограф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Проверка тахограф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4 00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 05 00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 725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34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 07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43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56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181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8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7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88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2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2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3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2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в учреждениях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5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1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76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3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1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4 76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5 7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 07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 29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77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898,1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74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6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6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1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2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88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820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79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L3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20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80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1 S2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6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1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77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2 L3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3 1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4 1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5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0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05 18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0 76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7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1 78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2 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5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7 799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19 78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20 72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72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1 А1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9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4 А2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 EВ 517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98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7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9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73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3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8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7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1 01 S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2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24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9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6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9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7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74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1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7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8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L51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02 S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 A2 551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4 23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6 24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 07 25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7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29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1 00 78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3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 00 5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4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9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7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6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 00 77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 02 37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1 000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 02 00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1 000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2 00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атериально-техническое обеспечение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 03 00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 03 00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65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005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2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7188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 01 S188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1 00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22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3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23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2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0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3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0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8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0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5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08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00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4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200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1 3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1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2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95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18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2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495,2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3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8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5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3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9,6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04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02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1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1,7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6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6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0 09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1 02 0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9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2,9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7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1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3 1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муниципального имуще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4 00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 05 004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2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2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1 00 004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,5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7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7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1 00 005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7,3</w:t>
            </w:r>
          </w:p>
        </w:tc>
      </w:tr>
      <w:tr>
        <w:trPr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 95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 28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 3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color w:val="FFFF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0:00Z</dcterms:created>
  <dc:creator>МФ</dc:creator>
  <dc:description/>
  <cp:keywords/>
  <dc:language>en-US</dc:language>
  <cp:lastModifiedBy>TarutinaOG</cp:lastModifiedBy>
  <cp:lastPrinted>2024-03-22T10:42:00Z</cp:lastPrinted>
  <dcterms:modified xsi:type="dcterms:W3CDTF">2024-06-18T12:44:00Z</dcterms:modified>
  <cp:revision>34</cp:revision>
  <dc:subject/>
  <dc:title>С О Б Р А Н И Е</dc:title>
</cp:coreProperties>
</file>